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858510</wp:posOffset>
            </wp:positionH>
            <wp:positionV relativeFrom="page">
              <wp:posOffset>481965</wp:posOffset>
            </wp:positionV>
            <wp:extent cx="685800" cy="685800"/>
            <wp:effectExtent l="0" t="0" r="0" b="0"/>
            <wp:wrapTight wrapText="bothSides">
              <wp:wrapPolygon edited="0">
                <wp:start x="-249" y="0"/>
                <wp:lineTo x="-249" y="21267"/>
                <wp:lineTo x="21600" y="21267"/>
                <wp:lineTo x="21600" y="0"/>
                <wp:lineTo x="-2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481965</wp:posOffset>
            </wp:positionV>
            <wp:extent cx="685800" cy="685800"/>
            <wp:effectExtent l="0" t="0" r="0" b="0"/>
            <wp:wrapTight wrapText="bothSides">
              <wp:wrapPolygon edited="0">
                <wp:start x="-249" y="0"/>
                <wp:lineTo x="-249" y="21267"/>
                <wp:lineTo x="21600" y="21267"/>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7 DIN 23.10.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3 octombr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0"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FOTBAL CLUB AGNITA - ASOCIATIA SPORTIVA ARSENAL DIRLOS (Liga 4), etapa 7, din data de 19.10.2024, în min. 55 echipa ASOCIATIA SPORTIVA ARSENAL DIRLOS s-a descompletat sub numărul minim de 7 jucători necesari continuării desfășurării jocului. Urmare a acestei situații, jocul a fost oprit definitiv de către arbitru, echipa ASOCIATIA SPORTIVA ARSENAL DIRLOS este sancționată financiar cu suma de 2000 lei și cu pierderea jocului prin menținerea rezultatului înregistrat în min. 55 de 9 - 0 în favoarea echipei  ASOCIATIA FOTBAL CLUB AGNITA, conform art. 83, pct. 10.4 coroborat cu art. 34 pct. 2 coroborat cu art. 42 punct. 4.1 din Regulamentul Disciplinar al AJF Sibiu.</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ASOCIATIA CLUB SPORTIV MEDIAS 2022 - ASOCIATIA FOTBAL CLUB HERMANNSTADT (U12), seria 1, etapa 7, din data de 19.10.2024, antrenorul echipei ASOCIATIA FOTBAL CLUB HERMANNSTADT, FLOREA FLORIN a fost suspendat 1 etapă pentru pătrunderea neautorizată în vestiarul arbitrilor pentru a protesta la adresa acestora, conform art. 53, pct. 4 coroborat cu art. 42 pct. 4.1 si i s-a aplicat o penalitate financiara de 300 lei; </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 xml:space="preserve">La jocul ASOCIATIA SPORTIVA UNIREA OCNA SIBIULUI - ASOCIATIA CLUB SPORTIV OLTUL TURNU ROSU (Liga 5), seria 2, etapa 7, din data de 20.10.2024, </w:t>
      </w:r>
      <w:bookmarkStart w:id="0" w:name="_Hlk180413392"/>
      <w:r>
        <w:rPr>
          <w:rFonts w:cs="Calibri" w:ascii="Calibri" w:hAnsi="Calibri"/>
        </w:rPr>
        <w:t>jucătorul echipei ASOCIATIA SPORTIVA UNIREA OCNA SIBIULUI, FODOR ANDREI a fost suspendat 1 etapa pentru cumul de avertismente primite pe parcursul aceluiași joc, conform art. 63, pct. 1, lit. g coroborat cu pct. 2.1 și și i s-a aplicat o penalitate financiară de 50 lei;</w:t>
      </w:r>
      <w:bookmarkEnd w:id="0"/>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PROGRESUL BOGATU - ASOCIATIA SPORTIVA SILVATEX ORLAT (Liga 5), etapa 6, seria 2, din data de 13.10.2024, jucătorul echipei CLUB SPORTIV PROGRESUL BOGATU, LUPESCU IOAN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ARMATA SIBIU - ASOCIATIA SPORTIVA GLORIA LOAMNES (LIGA 5), seria 1, etapa 7, din data de 20.10.2024, jucătorul echipei ASOCIATIA SPORTIVA ARMATA SIBIU, PAIKIZE VASILE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CLUB SPORTIV LEII SURA MICA - ASOCIATIA CLUB SPORTIV CIBINUL CRISTIAN (LIGA 5), seria 1, etapa 7, din data de 20.10.2024:</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CLUB SPORTIV LEII SURA MICA, BACIU IOAN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CLUB SPORTIV CIBINUL CRISTIAN, RUS DAN a fost suspendat 1 etapă pentru folosirea de cuvinte injurioase la adresa arbitrului, conform art. 65, lit. a și i s-a aplicat o penalitate financiara de 20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BRADU - ASOCIATIA FOTBAL CLUB MIERCUREA SIBIULUI 2021 (Liga 4), etapa 7, din data de 19.10.2024, jucătorul echipei ASOCIATIA FOTBAL CLUB MIERCUREA SIBIULUI 2021, FALAMAS SERGIU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CLUB SPORTIV LSS VOINTA SIBIU - ASOCIATIA CLUB SPORTIV FOTBAL CLUB AVRIG (Liga 4), etapa 7, din data de 19.10.2024:</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jucătorul echipei ASOCIATIA CLUB SPORTIV LSS VOINTA SIBIU, PRODEA ILIE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pPr>
      <w:r>
        <w:rPr>
          <w:rFonts w:cs="Calibri" w:ascii="Calibri" w:hAnsi="Calibri"/>
        </w:rPr>
        <w:t>preparatorul fizic al echipei ASOCIATIA CLUB SPORTIV LSS VOINTA SIBIU, PANDEA LUCIAN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echipa ASOCIATIA CLUB SPORTIV LSS VOINTA SIBIU a fost penalizată financiar cu suma de 300 lei pentru primirea a 5 avertismente pe parcursul aceluiași joc, conform art. 78 lit. a și a ANEXEI (3) la Regulamentul Disciplinar al AJF Sibiu.</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LUB SPORTIV SPARTA MEDIAS - CLUB SPORTIV ORASENESC COPSA MICA (Liga 4), etapa 7, din data de 19.10.2024, jucătorul echipei CLUB SPORTIV ORASENESC COPSA MICA, GETNER SILVIU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 xml:space="preserve">La jocul ASOCIATIA SPORTIVA FOTBAL CLUB INTERSTAR SIBIU - </w:t>
      </w:r>
      <w:bookmarkStart w:id="1" w:name="_Hlk180486338"/>
      <w:r>
        <w:rPr>
          <w:rFonts w:cs="Calibri" w:ascii="Calibri" w:hAnsi="Calibri"/>
        </w:rPr>
        <w:t xml:space="preserve">CLUB SPORTIV MUNICIPAL MEDIAS </w:t>
      </w:r>
      <w:bookmarkEnd w:id="1"/>
      <w:r>
        <w:rPr>
          <w:rFonts w:cs="Calibri" w:ascii="Calibri" w:hAnsi="Calibri"/>
        </w:rPr>
        <w:t>(U15), etapa 7, din data de 20.10.2024:</w:t>
      </w:r>
    </w:p>
    <w:p>
      <w:pPr>
        <w:pStyle w:val="Listparagraf"/>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pPr>
      <w:r>
        <w:rPr>
          <w:rFonts w:cs="Calibri" w:ascii="Calibri" w:hAnsi="Calibri"/>
        </w:rPr>
        <w:t>jucătorul echipei ASOCIATIA SPORTIVA FOTBAL CLUB INTERSTAR SIBIU, MITU ROBERT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pPr>
      <w:r>
        <w:rPr>
          <w:rFonts w:cs="Calibri" w:ascii="Calibri" w:hAnsi="Calibri"/>
        </w:rPr>
        <w:t>jucătorul echipei CLUB SPORTIV MUNICIPAL MEDIAS, BOGDAN FLORIAN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LUB SPORTIV ORASENESC COPSA MICA - ASOCIATIA AS FOTBAL CLUB DUMBRAVENI (U19), etapa 7, din data de 17.10.2024, echipa ASOCIATIA AS FOTBAL CLUB DUMBRAVENI nu s-a prezentat pentru desfășurarea jocului în consecință aceasta este sancționată cu pierderea jocurilor prin forfait (3-0) conform Art. 79  pct. 1 .</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bookmarkStart w:id="2" w:name="_Hlk168982700"/>
      <w:bookmarkEnd w:id="2"/>
      <w:r>
        <w:rPr>
          <w:rFonts w:cs="Calibri" w:ascii="Calibri" w:hAnsi="Calibri"/>
        </w:rPr>
        <w:t>La jocul ASOCIATIA SPORTIVA GLORIA SMIG - ASOCIATIA CLUB SPORTIV CELECTRO MICASASA (Liga 5), etapa 7, din data de 20.10.2024,</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bookmarkStart w:id="3" w:name="_Hlk168982700"/>
      <w:bookmarkStart w:id="4" w:name="_Hlk168982700"/>
      <w:bookmarkEnd w:id="4"/>
    </w:p>
    <w:p>
      <w:pPr>
        <w:pStyle w:val="Listparagraf"/>
        <w:numPr>
          <w:ilvl w:val="0"/>
          <w:numId w:val="4"/>
        </w:numPr>
        <w:spacing w:lineRule="auto" w:line="276" w:before="0" w:after="200"/>
        <w:contextualSpacing/>
        <w:jc w:val="both"/>
        <w:rPr/>
      </w:pPr>
      <w:r>
        <w:rPr>
          <w:rFonts w:cs="Calibri" w:ascii="Calibri" w:hAnsi="Calibri"/>
        </w:rPr>
        <w:t>Echipa oaspete ASOCIATIA CLUB SPORTIV CELECTRO MICASASA a depus o contestație la finalul jocului, privind identitatea jucătorului cu nr. 16 (POPA MARIAN) de la echipa ASOCIATIA SPORTIVA GLORIA SMIG care este trecut în raportul de joc și care a evoluat pe parcursul jocului.</w:t>
      </w:r>
    </w:p>
    <w:p>
      <w:pPr>
        <w:pStyle w:val="Listparagraf"/>
        <w:numPr>
          <w:ilvl w:val="0"/>
          <w:numId w:val="4"/>
        </w:numPr>
        <w:spacing w:lineRule="auto" w:line="276" w:before="0" w:after="0"/>
        <w:contextualSpacing/>
        <w:jc w:val="both"/>
        <w:rPr/>
      </w:pPr>
      <w:r>
        <w:rPr>
          <w:rFonts w:cs="Calibri" w:ascii="Calibri" w:hAnsi="Calibri"/>
        </w:rPr>
        <w:t>Se constată că sunt respectate dispozițiile arbitrului, jucătorul contestat al echipei ASOCIATIA SPORTIVA GLORIA SMIG s-a prezentat la finalul jocului în vestiarul arbitrilor pentru a se fotografia cu acesta;</w:t>
      </w:r>
    </w:p>
    <w:p>
      <w:pPr>
        <w:pStyle w:val="Listparagraf"/>
        <w:numPr>
          <w:ilvl w:val="0"/>
          <w:numId w:val="4"/>
        </w:numPr>
        <w:spacing w:lineRule="auto" w:line="276" w:before="0" w:after="0"/>
        <w:contextualSpacing/>
        <w:jc w:val="both"/>
        <w:rPr>
          <w:rFonts w:ascii="Calibri" w:hAnsi="Calibri" w:cs="Calibri"/>
        </w:rPr>
      </w:pPr>
      <w:r>
        <w:rPr>
          <w:rFonts w:cs="Calibri" w:ascii="Calibri" w:hAnsi="Calibri"/>
        </w:rPr>
        <w:t>Contestația a fost achitată în termenul legal.</w:t>
      </w:r>
    </w:p>
    <w:p>
      <w:pPr>
        <w:pStyle w:val="Listparagraf"/>
        <w:spacing w:lineRule="auto" w:line="276" w:before="0" w:after="0"/>
        <w:ind w:left="0" w:hanging="0"/>
        <w:contextualSpacing/>
        <w:jc w:val="both"/>
        <w:rPr>
          <w:rFonts w:ascii="Calibri" w:hAnsi="Calibri" w:cs="Calibri"/>
        </w:rPr>
      </w:pPr>
      <w:r>
        <w:rPr>
          <w:rFonts w:cs="Calibri" w:ascii="Calibri" w:hAnsi="Calibri"/>
        </w:rPr>
      </w:r>
    </w:p>
    <w:p>
      <w:pPr>
        <w:pStyle w:val="Listparagraf"/>
        <w:spacing w:lineRule="auto" w:line="276"/>
        <w:jc w:val="both"/>
        <w:rPr>
          <w:rFonts w:ascii="Calibri" w:hAnsi="Calibri" w:cs="Calibri"/>
        </w:rPr>
      </w:pPr>
      <w:r>
        <w:rPr>
          <w:rFonts w:cs="Calibri" w:ascii="Calibri" w:hAnsi="Calibri"/>
        </w:rPr>
        <w:t>Analizând situația, Comisia de Disciplina a AJF Sibiu, constată că:</w:t>
      </w:r>
    </w:p>
    <w:p>
      <w:pPr>
        <w:pStyle w:val="Listparagraf"/>
        <w:rPr>
          <w:rFonts w:ascii="Calibri" w:hAnsi="Calibri" w:cs="Calibri"/>
        </w:rPr>
      </w:pPr>
      <w:r>
        <w:rPr>
          <w:rFonts w:cs="Calibri" w:ascii="Calibri" w:hAnsi="Calibri"/>
        </w:rPr>
      </w:r>
    </w:p>
    <w:p>
      <w:pPr>
        <w:pStyle w:val="Listparagraf"/>
        <w:numPr>
          <w:ilvl w:val="0"/>
          <w:numId w:val="4"/>
        </w:numPr>
        <w:spacing w:lineRule="auto" w:line="276" w:before="0" w:after="0"/>
        <w:contextualSpacing/>
        <w:jc w:val="both"/>
        <w:rPr>
          <w:rFonts w:ascii="Calibri" w:hAnsi="Calibri" w:cs="Calibri"/>
        </w:rPr>
      </w:pPr>
      <w:r>
        <w:rPr>
          <w:rFonts w:cs="Calibri" w:ascii="Calibri" w:hAnsi="Calibri"/>
        </w:rPr>
        <w:t xml:space="preserve">jucătorul fotografiat cu arbitrul este cel din legitimația jucătorului înscris în raportul de arbitraj și </w:t>
      </w:r>
      <w:r>
        <w:rPr>
          <w:rFonts w:cs="Calibri" w:ascii="Calibri" w:hAnsi="Calibri"/>
          <w:b/>
          <w:bCs/>
        </w:rPr>
        <w:t>RESPINGE</w:t>
      </w:r>
      <w:r>
        <w:rPr>
          <w:rFonts w:cs="Calibri" w:ascii="Calibri" w:hAnsi="Calibri"/>
        </w:rPr>
        <w:t xml:space="preserve"> contestația echipei ASOCIATIA CLUB SPORTIV CELECTRO MICASASA ca fiind neîntemeiată și hotărăște să păstreze rezultatul de 3-0 în favoarea echipei ASOCIATIA SPORTIVA GLORIA SMIG.</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AS FOTBAL CLUB DUMBRAVENI - ASOCIATIA SPORTIVA SPERANTA BIERTAN (Liga 5), etapa 7, din data de 20.10.2024, jucătorul echipei ASOCIATIA SPORTIVA SPERANTA BIERTAN, DANGULEA ADRIAN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VALEA VIILOR - ASOCIATIA SPORTIVA FOTBAL CURCIU (Liga 5), etapa 7, din data de 20.10.2024,</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SPORTIVA VALEA VIILOR, URDA MARIUS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SPORTIVA VALEA VIILOR, NEGREA VASIL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 xml:space="preserve">La jocul CLUBUL SPORTIV SCOLAR SOIMII SIBIU - CLUB SPORTIV SALISTE 2012 (U15), etapa 7, din data de 19.10.2024, jucătorul echipei CLUBUL SPORTIV SCOLAR SOIMII SIBIU, </w:t>
        <w:tab/>
        <w:t>OPRISIU RAZVAN VASIL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SPORTIVA VIITORUL ATEL - ASOCIATIA CLUB SPORTIV SPICUL SEICA MARE (Liga 5), etapa 7, din data de 20.10.2024, managerul echipei ASOCIATIA SPORTIVA VIITORUL ATEL, ALDEA OVIDIU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arius Popuțoaia Ungureanu</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sz w:val="26"/>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Light" w:hAnsi="Calibri Light" w:cs="Calibri Light"/>
      <w:sz w:val="26"/>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Calibri Light" w:hAnsi="Calibri Light" w:cs="Calibri Light"/>
      <w:sz w:val="26"/>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32:00Z</dcterms:created>
  <dc:creator>crina</dc:creator>
  <dc:description/>
  <cp:keywords/>
  <dc:language>en-US</dc:language>
  <cp:lastModifiedBy>Daniel Ciocanea</cp:lastModifiedBy>
  <cp:lastPrinted>2015-10-08T11:42:00Z</cp:lastPrinted>
  <dcterms:modified xsi:type="dcterms:W3CDTF">2024-10-30T05:25:00Z</dcterms:modified>
  <cp:revision>216</cp:revision>
  <dc:subject/>
  <dc:title>ASOCIATIA JUDETEANA DE FOTBAL SIBIU</dc:title>
</cp:coreProperties>
</file>